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Jaką  szkołą jest Mottaksskolen?</w:t>
      </w:r>
    </w:p>
    <w:p>
      <w:pPr>
        <w:pStyle w:val="Normal"/>
        <w:spacing w:lineRule="auto" w:line="240"/>
        <w:rPr/>
      </w:pPr>
      <w:r>
        <w:rPr/>
        <w:t>Mottaksskolen jest pierwszą szkołą , do jakiej uczęszcza nowoprzybyły do Kristiansand uczeń, który nie zna języka norweskiego.  W tej szkole dzieci i mlodzież  uczą się intensywnego języka norweskiego i przedmiotów szkolnych. Uczniowie uczęszczają do Mottaksskolen tak długo ,aż będą mieli zarówno ustnie jak i pisemnie ,opanowany język norweski 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nauczania</w:t>
      </w:r>
    </w:p>
    <w:p>
      <w:pPr>
        <w:pStyle w:val="Normal"/>
        <w:spacing w:lineRule="auto" w:line="240"/>
        <w:rPr/>
      </w:pPr>
      <w:r>
        <w:rPr/>
        <w:t>Na początku nauczanie odbywa sie w tzw. mottaksklasser(klasy stworzone dla uczniów nie znających języka norweskiego).  W tym okresie kładzie się szczególny nacisk na ustny trening nowych słówek skupionych wokół konkretnego tematu, formy komunikacji oraz zwrotów językowych. Szkoła uczy także nowoprzybyłych uczniów  kodów społecznych w szkole norweskiej, norm i reguł obowiązujących w społeczeństwie norweskim. W tej początkowej fazie nauczanie jest bardzo aktywne szczególnie jezeli chodzi o wprowadzenie do nauki czytania i pisania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</w:t>
      </w:r>
      <w:r>
        <w:rPr/>
        <w:t>Uczniowie uczęszczają do mottaksklasser tak długo, aż osiągną wymagany poziom, który umożliwi przejście do nauczania przedmiotowego. Wtedy uczeń przechodzi do swojej klasy, gdzie jest z innymi rówieśnikami aż do momentu ukończenia nauki w Mottaksskolen.</w:t>
      </w:r>
    </w:p>
    <w:p>
      <w:pPr>
        <w:pStyle w:val="Normal"/>
        <w:spacing w:lineRule="auto" w:line="240"/>
        <w:rPr/>
      </w:pPr>
      <w:r>
        <w:rPr/>
        <w:t>Z powodu specjalnego sposobu rekrutacji  uczniów, klasy zostały podzielone w następujący sposób:</w:t>
      </w:r>
    </w:p>
    <w:tbl>
      <w:tblPr>
        <w:tblW w:w="9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  <w:gridCol w:w="3006"/>
      </w:tblGrid>
      <w:tr>
        <w:trPr>
          <w:trHeight w:val="555" w:hRule="atLeast"/>
          <w:cantSplit w:val="true"/>
        </w:trPr>
        <w:tc>
          <w:tcPr>
            <w:tcW w:w="300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uczanie początkowe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lasa A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 klasa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lasa B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 klasa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las M1 (mottaksklasa)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 – 4. klasa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lasa D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 og 4. klasa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lasy     5 - 7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lasaE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., 6. og 7.klasa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lasa F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., 6. og 7. klasa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lasa M2 (mottaksklasa)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., 6. og 7. klasa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lasy   8 - 10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lasa G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., 9. og 10. klasa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lasa H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., 9. og 10.klasa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lasa M3 (mottaksklasa)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., 9. og 10. klas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Gdzie można nas znaleźć?</w:t>
      </w:r>
    </w:p>
    <w:p>
      <w:pPr>
        <w:pStyle w:val="Normal"/>
        <w:spacing w:lineRule="auto" w:line="240"/>
        <w:rPr/>
      </w:pPr>
      <w:r>
        <w:rPr/>
        <w:t>Mottaksskolen mieści sie na  LUND -  dzielnicy miasta Kristiansand, leżącej około 15 minut piechotą od centrum.  Nasi najbliżsi sąsiedzi to KVO (Centrum kształcenia dla dorosłych) i KIS (szkoła międzynarodowa w Kristiansand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asz adres to: Kongsgård Alle 20, 4631 Kristiansand</w:t>
      </w:r>
    </w:p>
    <w:p>
      <w:pPr>
        <w:pStyle w:val="Normal"/>
        <w:spacing w:lineRule="auto" w:line="240"/>
        <w:rPr/>
      </w:pPr>
      <w:r>
        <w:rPr/>
        <w:t>Adres pocztowy:  Serviceboks  417   Undervisningsetaten, 4604  KRISTIANSAND</w:t>
      </w:r>
    </w:p>
    <w:p>
      <w:pPr>
        <w:pStyle w:val="Normal"/>
        <w:spacing w:lineRule="auto" w:line="240"/>
        <w:rPr/>
      </w:pPr>
      <w:r>
        <w:rPr/>
        <w:t>Telefon:  + 47 38 10 78 90</w:t>
      </w:r>
    </w:p>
    <w:p>
      <w:pPr>
        <w:pStyle w:val="Normal"/>
        <w:spacing w:lineRule="auto" w:line="240"/>
        <w:rPr/>
      </w:pPr>
      <w:r>
        <w:rPr/>
        <w:t>Telefaks: + 47 38 10 78 99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Ferie i dni wolne</w:t>
      </w:r>
    </w:p>
    <w:p>
      <w:pPr>
        <w:pStyle w:val="Normal"/>
        <w:spacing w:lineRule="auto" w:line="240"/>
        <w:rPr/>
      </w:pPr>
      <w:r>
        <w:rPr/>
        <w:t xml:space="preserve">Dni  wolne od szkoły oraz ferie w podstawowych szkołach norweskich znajdziesz </w:t>
      </w:r>
      <w:hyperlink r:id="rId2">
        <w:r>
          <w:rPr>
            <w:rStyle w:val="InternetLink"/>
            <w:rFonts w:cs="Calibri"/>
            <w:b/>
          </w:rPr>
          <w:t>tutaj</w:t>
        </w:r>
      </w:hyperlink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rtpublished">
    <w:name w:val="artpublished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rdtekst2Tegn">
    <w:name w:val="Brødtekst 2 Tegn"/>
    <w:qFormat/>
    <w:rPr>
      <w:rFonts w:ascii="Calibri" w:hAnsi="Calibri" w:cs="Calibri"/>
      <w:lang w:val="en-US"/>
    </w:rPr>
  </w:style>
  <w:style w:type="character" w:styleId="TopptekstTegn">
    <w:name w:val="Topptekst Tegn"/>
    <w:qFormat/>
    <w:rPr>
      <w:rFonts w:ascii="Calibri" w:hAnsi="Calibri" w:cs="Calibri"/>
      <w:lang w:val="en-US"/>
    </w:rPr>
  </w:style>
  <w:style w:type="character" w:styleId="BunntekstTegn">
    <w:name w:val="Bunntekst Tegn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Brdtekst2">
    <w:name w:val="Brødtekst 2"/>
    <w:basedOn w:val="Normal"/>
    <w:qFormat/>
    <w:pPr>
      <w:tabs>
        <w:tab w:val="clear" w:pos="708"/>
        <w:tab w:val="left" w:pos="779" w:leader="none"/>
        <w:tab w:val="left" w:pos="3614" w:leader="none"/>
        <w:tab w:val="left" w:pos="6203" w:leader="none"/>
        <w:tab w:val="left" w:pos="8792" w:leader="none"/>
      </w:tabs>
      <w:overflowPunct w:val="false"/>
      <w:autoSpaceDE w:val="false"/>
      <w:spacing w:lineRule="auto" w:line="240" w:before="0" w:after="0"/>
      <w:textAlignment w:val="baseline"/>
    </w:pPr>
    <w:rPr>
      <w:rFonts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minskole.no/minskole/mottaksskolen/pilot.nsf/ntr/B58879CA7D134FBCC12574A4003CF4BF?opendocument&amp;u=Skoleru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1:00Z</dcterms:created>
  <dc:creator>adi</dc:creator>
  <dc:description/>
  <cp:keywords/>
  <dc:language>en-US</dc:language>
  <cp:lastModifiedBy>Alemi Gholam Sakhi</cp:lastModifiedBy>
  <cp:lastPrinted>2008-11-09T13:08:00Z</cp:lastPrinted>
  <dcterms:modified xsi:type="dcterms:W3CDTF">2022-11-01T08:31:00Z</dcterms:modified>
  <cp:revision>2</cp:revision>
  <dc:subject/>
  <dc:title>Hva er Mottakssko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60463</vt:r8>
  </property>
  <property fmtid="{D5CDD505-2E9C-101B-9397-08002B2CF9AE}" pid="3" name="_AuthorEmail">
    <vt:lpwstr>Adnan.Agic@kristiansand.kommune.no</vt:lpwstr>
  </property>
  <property fmtid="{D5CDD505-2E9C-101B-9397-08002B2CF9AE}" pid="4" name="_AuthorEmailDisplayName">
    <vt:lpwstr>Adnan Agic</vt:lpwstr>
  </property>
  <property fmtid="{D5CDD505-2E9C-101B-9397-08002B2CF9AE}" pid="5" name="_EmailSubject">
    <vt:lpwstr>Info om skolen på flere språ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